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342" w:leader="none"/>
        </w:tabs>
        <w:jc w:val="center"/>
        <w:rPr>
          <w:b/>
          <w:b/>
          <w:bCs/>
        </w:rPr>
      </w:pPr>
      <w:r>
        <w:rPr>
          <w:b/>
          <w:sz w:val="32"/>
          <w:szCs w:val="36"/>
        </w:rPr>
        <w:t xml:space="preserve">KẾ HOẠCH LÊN LỚP – KHỐI 5 – TUẦN 29 </w:t>
      </w:r>
      <w:r>
        <w:rPr>
          <w:b/>
          <w:sz w:val="32"/>
        </w:rPr>
        <w:t xml:space="preserve"> ( Từ ngày 26/3 đến ngày 30/3/2018</w:t>
      </w:r>
      <w:r>
        <w:rPr>
          <w:b/>
          <w:sz w:val="31"/>
          <w:szCs w:val="31"/>
        </w:rPr>
        <w:t xml:space="preserve"> 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4303"/>
        <w:gridCol w:w="2075"/>
        <w:gridCol w:w="3261"/>
        <w:gridCol w:w="1559"/>
        <w:gridCol w:w="850"/>
      </w:tblGrid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Ö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ÔN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EÁ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ỰA BÀ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UỔI CHIỀU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ÔN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3"/>
                <w:szCs w:val="23"/>
              </w:rPr>
              <w:t>B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ỔI SÁ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ÍCH HỢP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nh hoạt dưới cờ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: Tìm hiểu về LHQ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ĐẠO ĐỨC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Đ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ột vụ đắm tà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Ôn tập về phân số ( tt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m bi tập ơ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( ÔN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ự sinh sản của ếc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về dấu câu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Ơn TĐN số 7,8. Nghe nhạ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Â.NHẠC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Ể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ôn thể thao tự chọn.TC: Nhảy đúng, nhảy nhanh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 họ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(ÔN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tập về số thập phâ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(ÔN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ập viết đoạn đối thoạ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ĐỌ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 gái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trưởng lớp tô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CHUYỆN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ỊCH S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àn thành thống nhất đất nước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ÍNH T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ớ viết: Đất nướ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tập về số thập phâ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về dấu câu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nặn tạo dáng : Đề tài Ngày hộ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.THUẬT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Ể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ôn thể thao tự chọn.TC: Nhảy ô tiếp sức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về dấu 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(ÔN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tập về đo độ dài và đo khối lượng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tổng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(ÔN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ỊA L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âu Đại Dương và Châu Nam Cực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ả bài văn tả cây cối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ắp máy bay trực thăng ( tt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THUẬT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ự sinh sản và nuôi con của chim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(ÔN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tập về đo độ dài và đo khối lượng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(ÔN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nh hoạt lớp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227" w:right="0" w:gutter="0" w:header="0" w:top="720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NI-Times" w:hAnsi="VNI-Times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1:00Z</dcterms:created>
  <dc:creator>Carcassonno</dc:creator>
  <dc:description/>
  <cp:keywords/>
  <dc:language>en-US</dc:language>
  <cp:lastModifiedBy>Carcassonno</cp:lastModifiedBy>
  <dcterms:modified xsi:type="dcterms:W3CDTF">2018-02-27T01:30:00Z</dcterms:modified>
  <cp:revision>4</cp:revision>
  <dc:subject/>
  <dc:title/>
</cp:coreProperties>
</file>